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rFonts w:eastAsia="Calibri"/>
          <w:sz w:val="28"/>
          <w:szCs w:val="28"/>
        </w:rPr>
        <w:t xml:space="preserve">к постановлению Правительства Кировской области </w:t>
      </w:r>
    </w:p>
    <w:p>
      <w:pPr>
        <w:pStyle w:val="Normal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09.2023    № 474-П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Й ОБЪ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каемых бюджетных кредитов за счет временно свобод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счета федерального бюджета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4"/>
        <w:gridCol w:w="1700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администратора </w:t>
              <w:br/>
              <w:t>источников финансирования дефицита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             источников финансирования дефицита              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й (+,-), рублей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 00 00 00 00 0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/>
              <w:t>+499 679 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+499 679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99 679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99 679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2 0000 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99 679 0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(специальные казначейские креди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2 5700 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99 679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99 679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99 679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99 679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99 679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99 679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99 679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2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99 679 000</w:t>
            </w:r>
          </w:p>
        </w:tc>
      </w:tr>
    </w:tbl>
    <w:p>
      <w:pPr>
        <w:pStyle w:val="Normal"/>
        <w:spacing w:lineRule="exact" w: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1:00Z</dcterms:created>
  <dc:creator>KROTOVA</dc:creator>
  <dc:description/>
  <cp:keywords/>
  <dc:language>en-US</dc:language>
  <cp:lastModifiedBy>Анна И. Слободина</cp:lastModifiedBy>
  <cp:lastPrinted>2023-09-08T15:18:00Z</cp:lastPrinted>
  <dcterms:modified xsi:type="dcterms:W3CDTF">2023-09-12T07:46:00Z</dcterms:modified>
  <cp:revision>17</cp:revision>
  <dc:subject/>
  <dc:title/>
</cp:coreProperties>
</file>